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902</w:t>
        <w:tab/>
        <w:t>FORM PC</w:t>
        <w:noBreakHyphen/>
        <w:t>400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6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